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劳 动 合 同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 xml:space="preserve">XXXXX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cs="宋体;SimSun" w:ascii="宋体;SimSun" w:hAnsi="宋体;SimSun"/>
          <w:szCs w:val="21"/>
        </w:rPr>
        <w:t>XXXXXX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szCs w:val="21"/>
          <w:u w:val="single"/>
        </w:rPr>
        <w:t xml:space="preserve">              （身份证号：                                  ）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为建立劳动关系，明确权利义务，依据《中华人民共和国劳动合同法》及有关法律、法规、规章，在平等自愿、协商一致的基础上，订立本合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合同期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劳动合同期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双方同意按以下方式确定本合同期限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期限：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起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同终止后双方可以在平等自愿条件下商议续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合同工作内容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乙方的工作岗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作地点、工种或职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XXXXXXXXXXXX                                         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乙方的工作任务或职责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XXXXXXXXXXXXXXXXXXXXXX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工作时间及节假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乙双方同意按以下方式确定乙方的工作时间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工作性质，每周实施单双休交替带薪休假日，如遇特殊情况需要调整工作时间的，则根据实际情况作出调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其它节假日按照国家法定假日休假（如五一，十一等），过年期间可享受公司给予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带薪休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遇特殊情况可共同商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劳动报酬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乙方正常工作时间的工资按下列形式执行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/>
      </w:pPr>
      <w:r>
        <w:rPr>
          <w:rFonts w:ascii="宋体;SimSun" w:hAnsi="宋体;SimSun" w:cs="宋体;SimSun"/>
          <w:szCs w:val="21"/>
        </w:rPr>
        <w:t>基本工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XXX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工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XXX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龄工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XXX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交通补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XXX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餐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XXX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全勤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XXX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提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社保补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XXX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月技术提成根据当月所填《每日工作进度表》计算，业务提成根据当月参与业务情况以及项目结款情况而定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月奖惩根据当月实际发生计算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月社保补现根据国家、省市有关法律、法规规定计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其他形式：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资必须以法定货币支付，不得以实物及有价证券替代货币支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每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发放员工上月工资。如遇节假日或休息日，则提前到最近的工作日支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社会保险及有关福利待遇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双方协商，甲方每月向乙方发放养老保险、工伤、生育和医疗保险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XXX </w:t>
      </w:r>
      <w:r>
        <w:rPr>
          <w:rFonts w:ascii="宋体;SimSun" w:hAnsi="宋体;SimSun" w:cs="宋体;SimSun"/>
          <w:szCs w:val="21"/>
        </w:rPr>
        <w:t>元，由乙方自行到相关机构办理社会保险。若因乙方未及时足额办理社会保险而造成损失的，因此而产生的所有损失和后果均由乙方自行自担。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劳动合同中的劳动纪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方根据国家和省市的有关法律、法规通过民主程序制定的各项规章制度，应向乙方公示；乙方应自觉遵守国家和省规定的有关劳动纪律、法规和企业依法制定的各项规章制度，严格遵守安全操作规程，服从管理，按时完成工作任务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方有权对乙方履行制度的情况进行检查、督促、考核和奖惩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乙方掌握甲方的商业秘密，乙方有责任为甲方保守商业秘密。公司禁止任何人私自拷贝客户信息、资料、方案、打印资料带出公司，否则视为盗窃行为。一经发现即时开除，剩余的一切经济数目，视为自动放弃。由此给公司造成一切损失由乙方承担。对公司名誉造成损坏，公司将用法律保护公司合法权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劳动合同的变更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任何一方要求变更本合同的有关内容，都应以书面形式通知对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乙双方经协商一致，可以变更本合同，并办理变更本合同的手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劳动合同的解除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经甲乙双方协商一致，本合同可以解除。由甲方解除本合同的，应按规定支付三个月基本工资为经济补偿金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属下列情形之一的，甲方可以单方解除本合同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严重违反劳动纪律或甲方规章制度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严重失职、营私舞弊，对甲方利益造成重大损害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被依法追究刑事责任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方歇业、停业、濒临破产处于法定整顿期间或者经营状况发生严重困难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乙方患病或非因工负伤，医疗期满后不能从事本合同约定的工作，也不能从事由甲方另行安排的工作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乙方不能胜任工作，经过培训或者调整工作岗位，仍不能胜任工作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合同订立时所依据的客观情况发生重大变化，致使本合同无法履行，经当事人协商不能就变更本合同达成协议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乙方解除本合同，应当提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0 </w:t>
      </w:r>
      <w:r>
        <w:rPr>
          <w:rFonts w:ascii="宋体;SimSun" w:hAnsi="宋体;SimSun" w:cs="宋体;SimSun"/>
          <w:szCs w:val="21"/>
        </w:rPr>
        <w:t>日以书面形式通知甲方。但属下列情形之一的，乙方可以随时解除本合同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试用期内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以暴力、威胁或者非法限制人身自由的手段强迫劳动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方不按本合同规定支付劳动报酬，克扣或无故拖欠工资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经国家有关部门确认，甲方劳动安全卫生条件恶劣，严重危害乙方身体健康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下列情形之一的，甲方不得解除本合同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患病或非因工负伤，在规定的医疗期内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患有职业病或因工负伤，并经劳动能力鉴定委员会确认，丧失或部分丧失劳动能力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女职工在孕期、产期、哺乳期内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律、法规规定的其他情形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除本合同后，甲乙双方在七日内办理解除劳动合同有关手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劳动合同的终止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期满或甲乙双方约定的本合同终止条件出现，本合同即行终止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劳动合同的调解及仲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履行本合同如发生争议，可先协商解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愿协商或协商不成的，可以向本单位劳动争议调解委员会申请调解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调解无效，可在争论发生之日起六十日内向当地劳动争议仲裁委员会申请仲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也可以直接向劳动争议仲裁委员会申请仲裁。对仲裁决不服的，可在十一日内向人民法院提起诉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其他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合同未尽事宜，按国家和地方有关政策规定办理。在合同期内，如本合同条款与国家、省有关劳动管理新规定相抵触的，按新规定执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十二、</w:t>
      </w:r>
      <w:r>
        <w:rPr>
          <w:rFonts w:ascii="宋体;SimSun" w:hAnsi="宋体;SimSun" w:cs="宋体;SimSun"/>
          <w:szCs w:val="21"/>
        </w:rPr>
        <w:t>本合同一式贰份甲乙双方各执壹份，签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盖章后立即生效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签章）：</w:t>
      </w:r>
      <w:r>
        <w:rPr>
          <w:rFonts w:cs="宋体;SimSun" w:ascii="宋体;SimSun" w:hAnsi="宋体;SimSun"/>
          <w:szCs w:val="21"/>
        </w:rPr>
        <w:t>XXXXXX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：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签名）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址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MS Sans Serif" w:hAnsi="MS Sans Serif" w:cs="MS Sans Serif"/>
        <w:sz w:val="16"/>
      </w:rPr>
    </w:pPr>
    <w:r>
      <w:rPr>
        <w:rFonts w:ascii="MS Sans Serif" w:hAnsi="MS Sans Serif" w:cs="MS Sans Serif"/>
        <w:sz w:val="16"/>
      </w:rPr>
      <w:t>更多资料</w:t>
    </w:r>
    <w:r>
      <w:rPr>
        <w:rFonts w:ascii="MS Sans Serif" w:hAnsi="MS Sans Serif" w:cs="MS Sans Serif" w:eastAsia="MS Sans Serif"/>
        <w:sz w:val="16"/>
      </w:rPr>
      <w:t xml:space="preserve"> </w:t>
    </w:r>
    <w:r>
      <w:rPr>
        <w:rFonts w:ascii="MS Sans Serif" w:hAnsi="MS Sans Serif" w:cs="MS Sans Serif"/>
        <w:sz w:val="16"/>
      </w:rPr>
      <w:t>淘宝搜索店铺</w:t>
    </w:r>
    <w:r>
      <w:rPr>
        <w:rFonts w:ascii="MS Sans Serif" w:hAnsi="MS Sans Serif" w:cs="MS Sans Serif" w:eastAsia="MS Sans Serif"/>
        <w:sz w:val="16"/>
      </w:rPr>
      <w:t xml:space="preserve"> </w:t>
    </w:r>
    <w:r>
      <w:rPr>
        <w:rFonts w:ascii="MS Sans Serif" w:hAnsi="MS Sans Serif" w:cs="MS Sans Serif"/>
        <w:sz w:val="16"/>
      </w:rPr>
      <w:t>商道学院</w:t>
    </w:r>
    <w:r>
      <w:rPr>
        <w:rFonts w:ascii="MS Sans Serif" w:hAnsi="MS Sans Serif" w:cs="MS Sans Serif" w:eastAsia="MS Sans Serif"/>
        <w:sz w:val="16"/>
      </w:rPr>
      <w:t xml:space="preserve">  </w:t>
    </w:r>
    <w:r>
      <w:rPr>
        <w:rFonts w:ascii="MS Sans Serif" w:hAnsi="MS Sans Serif" w:cs="MS Sans Serif"/>
        <w:sz w:val="16"/>
      </w:rPr>
      <w:t>微信</w:t>
    </w:r>
    <w:r>
      <w:rPr>
        <w:rFonts w:ascii="MS Sans Serif" w:hAnsi="MS Sans Serif" w:cs="MS Sans Serif" w:eastAsia="MS Sans Serif"/>
        <w:sz w:val="16"/>
      </w:rPr>
      <w:t xml:space="preserve"> </w:t>
    </w:r>
    <w:r>
      <w:rPr>
        <w:rFonts w:cs="MS Sans Serif" w:ascii="MS Sans Serif" w:hAnsi="MS Sans Serif"/>
        <w:sz w:val="16"/>
      </w:rPr>
      <w:t>76650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9:00Z</dcterms:created>
  <dc:creator>田青</dc:creator>
  <dc:description/>
  <cp:keywords/>
  <dc:language>en-US</dc:language>
  <cp:lastModifiedBy>Administrator</cp:lastModifiedBy>
  <cp:lastPrinted>2011-06-08T10:26:00Z</cp:lastPrinted>
  <dcterms:modified xsi:type="dcterms:W3CDTF">2020-04-09T03:39:00Z</dcterms:modified>
  <cp:revision>2</cp:revision>
  <dc:subject/>
  <dc:title>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