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4"/>
        </w:rPr>
        <w:t>实 习 证 明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</w:rPr>
        <w:t>兹有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_   _</w:t>
      </w:r>
      <w:r>
        <w:rPr>
          <w:rFonts w:ascii="宋体" w:hAnsi="宋体" w:cs="宋体"/>
          <w:color w:val="000000"/>
          <w:kern w:val="0"/>
          <w:sz w:val="28"/>
          <w:szCs w:val="28"/>
        </w:rPr>
        <w:t>同学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 xml:space="preserve">_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实习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该同学的实习部门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实习岗位是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该学生在实习期间工作认真，脚踏实地，虚心请教并且努力掌握工作技能，善于思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能够举一反三。善解人意，积极配合领导及同事的工作，虚心听取他人意见。能够将在学校所学的知识灵活应用到具体的工作中去，保质保量完成工作任务。同时，本公司将要求该学生严格遵守我公司的各项规章制度，实习时间，服从实习安排，完成实习任务，尊敬实习单位人员，并能与公司同事和睦相处。</w:t>
      </w:r>
    </w:p>
    <w:p>
      <w:pPr>
        <w:pStyle w:val="Normal"/>
        <w:ind w:firstLine="70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为本公司在实习结束后关于该学生在实习期间的综合表现的评价，供学校以及就业单位参考。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证明人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_________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实习单位盖章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  <w:br/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实习证明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7"/>
        <w:gridCol w:w="1553"/>
        <w:gridCol w:w="1260"/>
        <w:gridCol w:w="1440"/>
        <w:gridCol w:w="1080"/>
        <w:gridCol w:w="2303"/>
      </w:tblGrid>
      <w:tr>
        <w:trPr>
          <w:trHeight w:val="576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院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单位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价人：             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3"/>
      </w:tblGrid>
      <w:tr>
        <w:trPr>
          <w:trHeight w:val="8316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92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积极主动，态度端正。实习期间，她主动要求到各部门了解学习，努力从多方面开拓自己的眼界。她先后去了财务管理科、招标办公室、计划财务部、人力资源部、办公室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她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同学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待人诚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作风朴实。该学生严格遵守我单位的各项规章制度，实习期间，未曾出现过无故缺勤，迟到早退现象，并能与单位同事和睦相处，交流融洽，善于取长补短，虚心好学，注重团队合作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92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郑千秋同学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继续积极参加各种社会活动，不断总结提高，为毕业后投身祖国建设打下扎实基础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价人：             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2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</w:rPr>
        <w:t>我单位现接纳你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学生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szCs w:val="32"/>
        </w:rPr>
        <w:t>到本单位实习，时间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止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法人代表（签字盖章）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单位联系电话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单位通信地址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  <w:szCs w:val="32"/>
        </w:rPr>
        <w:t>实习学生联系电话：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20:00Z</dcterms:created>
  <dc:creator>asus</dc:creator>
  <dc:description/>
  <dc:language>en-US</dc:language>
  <cp:lastModifiedBy>谁是谁非谁相随</cp:lastModifiedBy>
  <cp:lastPrinted>2011-08-31T12:24:00Z</cp:lastPrinted>
  <dcterms:modified xsi:type="dcterms:W3CDTF">2019-07-08T03:41:35Z</dcterms:modified>
  <cp:revision>4</cp:revision>
  <dc:subject/>
  <dc:title>实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