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劳动关系证明书（正本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员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入职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，工作岗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劳动合同期限：从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起至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，现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57200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9.4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解除劳动关系，已于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与我司</w:t>
      </w:r>
      <w:r>
        <w:rPr>
          <w:color w:val="000000"/>
          <w:sz w:val="28"/>
          <w:szCs w:val="28"/>
        </w:rPr>
        <w:t>解除</w:t>
      </w:r>
      <w:r>
        <w:rPr>
          <w:sz w:val="28"/>
          <w:szCs w:val="28"/>
        </w:rPr>
        <w:t>劳动关系。</w:t>
      </w:r>
    </w:p>
    <w:p>
      <w:pPr>
        <w:pStyle w:val="Normal"/>
        <w:spacing w:lineRule="exact" w:line="24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公司</w:t>
      </w:r>
    </w:p>
    <w:p>
      <w:pPr>
        <w:pStyle w:val="Normal"/>
        <w:ind w:right="560" w:firstLine="60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（印章）</w:t>
      </w:r>
    </w:p>
    <w:p>
      <w:pPr>
        <w:pStyle w:val="Normal"/>
        <w:ind w:right="1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85800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494.95pt,15.6pt" ID="直线 8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203200</wp:posOffset>
                </wp:positionV>
                <wp:extent cx="635" cy="4358640"/>
                <wp:effectExtent l="8255" t="635" r="8255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6pt" to="228.2pt,359.15pt" ID="直线 6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391795</wp:posOffset>
                </wp:positionV>
                <wp:extent cx="2866390" cy="411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收回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已收到单位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发出的《解除劳动关系证明书（正本）》，对此予以认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4.1pt;mso-wrap-distance-left:9.05pt;mso-wrap-distance-right:9.05pt;mso-wrap-distance-top:0pt;mso-wrap-distance-bottom:0pt;margin-top:30.85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签收回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已收到单位于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  <w:u w:val="single"/>
                        </w:rPr>
                        <w:t>______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发出的《解除劳动关系证明书（正本）》，对此予以认可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本人签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391795</wp:posOffset>
                </wp:positionV>
                <wp:extent cx="2980690" cy="411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解除劳动关系证明书（副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单位员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/>
                              <w:t>，身份证号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，入职时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日，工作岗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劳动合同期限：从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日起至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日止，现因协商解除劳动关系，已于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日与我司解除劳动关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特此证明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ind w:right="560" w:firstLine="4515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印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4.1pt;mso-wrap-distance-left:9.05pt;mso-wrap-distance-right:9.05pt;mso-wrap-distance-top:0pt;mso-wrap-distance-bottom:0pt;margin-top:30.85pt;mso-position-vertical-relative:text;margin-left:-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解除劳动关系证明书（副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单位员工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/>
                        <w:t>，身份证号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，入职时间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日，工作岗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劳动合同期限：从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日起至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日止，现因协商解除劳动关系，已于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日与我司解除劳动关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特此证明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有限公司</w:t>
                      </w:r>
                    </w:p>
                    <w:p>
                      <w:pPr>
                        <w:pStyle w:val="Normal"/>
                        <w:ind w:right="560" w:firstLine="4515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（印章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88720</wp:posOffset>
                </wp:positionV>
                <wp:extent cx="457200" cy="2270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8.8pt;mso-wrap-distance-left:9.05pt;mso-wrap-distance-right:9.05pt;mso-wrap-distance-top:0pt;mso-wrap-distance-bottom:0pt;margin-top:93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45085</wp:posOffset>
                </wp:positionV>
                <wp:extent cx="1912620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骑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50.6pt;height:23.7pt;mso-wrap-distance-left:9.05pt;mso-wrap-distance-right:9.05pt;mso-wrap-distance-top:0pt;mso-wrap-distance-bottom:0pt;margin-top:3.55pt;mso-position-vertical-relative:text;margin-left:15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书使用指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书适用的范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书适用于所有与我司建立劳动关系（含非全日制）的派遣员工，因与我司解除或者终止劳动关系时，向该派遣员工出具的文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写时应注意的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黑色签字笔填写本文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文书为一式三联制，使用时，正本、副本及签收回执单之间应加盖骑缝盖。正本由我司加盖公章后向员工本人出具，并由员工本人保留；副本及签收回执单为我司所保留，无需盖章。送达时，如无法现场送达，可使用快递形式向员工出具，但应保留快递回执单作为送达回执以备查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文书中的红色字体部分为可选内容，如派遣员工的劳动关系系终止，则以斜杆划除“解除”字样；如劳动关系系解除，则划除“终止”字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文书中的“入职时间”、“工作岗位”及合同期限等信息，应与该员工所签订的劳动合同上的信息相一致；解除或者终止的时间应与工资发放截止时间相一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文书的落款单位名称，应与劳动合同的甲方主体名称相一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文书作为解除或者终止与员工劳动关系的书面依据，向员工出具后，应将副本及签收回执单（含快递送达回执），交由客户服务部管理支持处档案管理组作为员工档案保存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使用本文书时，请将本《文书使用指引》删除。</w:t>
      </w:r>
    </w:p>
    <w:sectPr>
      <w:type w:val="nextPage"/>
      <w:pgSz w:w="11906" w:h="16838"/>
      <w:pgMar w:left="1440" w:right="164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0:00Z</dcterms:created>
  <dc:creator>fxzm</dc:creator>
  <dc:description/>
  <dc:language>en-US</dc:language>
  <cp:lastModifiedBy>qzuser</cp:lastModifiedBy>
  <cp:lastPrinted>2014-04-28T13:52:00Z</cp:lastPrinted>
  <dcterms:modified xsi:type="dcterms:W3CDTF">2018-02-26T03:21:13Z</dcterms:modified>
  <cp:revision>9</cp:revision>
  <dc:subject/>
  <dc:title>解除(终止)劳动关系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