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证明存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）</w:t>
      </w:r>
      <w:r>
        <w:rPr>
          <w:rFonts w:ascii="仿宋_GB2312;仿宋" w:hAnsi="仿宋_GB2312;仿宋" w:eastAsia="仿宋_GB2312;仿宋"/>
          <w:sz w:val="32"/>
          <w:szCs w:val="32"/>
        </w:rPr>
        <w:t>，已于年 月 日向         公司提出劳动关系解除申请，双方协商一致解除了劳动关系，双方权利义务终止，无任何争议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劳动者本人签名：                时间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9.95pt,7.8pt" ID="直线 3" stroked="t" o:allowincell="f" style="position:absolute;flip:x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99060</wp:posOffset>
                </wp:positionV>
                <wp:extent cx="2552065" cy="0"/>
                <wp:effectExtent l="0" t="3175" r="0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8pt" to="470.85pt,7.8pt" ID="直线 2" stroked="t" o:allowincell="f" style="position:absolute;flip:x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）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起在我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位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公司提出劳动关系解除申请，双方协商一致解除了劳动关系，双方权利义务终止，无任何争议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用人单位： </w:t>
      </w:r>
    </w:p>
    <w:p>
      <w:pPr>
        <w:pStyle w:val="Normal"/>
        <w:ind w:firstLine="11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416" w:gutter="0" w:header="17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">
    <w:name w:val="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4:00Z</dcterms:created>
  <dc:creator>微软用户</dc:creator>
  <dc:description/>
  <dc:language>en-US</dc:language>
  <cp:lastModifiedBy>qzuser</cp:lastModifiedBy>
  <cp:lastPrinted>2016-10-13T11:37:00Z</cp:lastPrinted>
  <dcterms:modified xsi:type="dcterms:W3CDTF">2018-02-26T06:10:42Z</dcterms:modified>
  <cp:revision>79</cp:revision>
  <dc:subject/>
  <dc:title>劳动关系解除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