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4"/>
          <w:szCs w:val="44"/>
        </w:rPr>
        <w:t>终 止 劳 动 合 同 证 明 书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540"/>
        <w:ind w:firstLine="3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系我单位员工，性别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起在我单位工作，已签订劳动合同。现因（请选择如下其中一项打“√”）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劳动合同期满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劳动者开始享受基本养老保险待遇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劳动者死亡或者失踪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用人单位破产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用人单位停业（用人单位被吊销营业执照、责令关闭、撤销或者用人单位决定提前解散）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其他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法律、行政法规规定的其他情形）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我单位决定从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起与该同志终止劳动合同。该同志终止劳动合同前十二个月平均工资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人民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依据有关劳动法律法规规定，我单位依法支付其经济补偿共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人民币，工资发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份，特此证明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员工签名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月    日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7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用人单位（盖章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 月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05:00Z</dcterms:created>
  <dc:creator>雨林木风</dc:creator>
  <dc:description/>
  <dc:language>en-US</dc:language>
  <cp:lastModifiedBy>qzuser</cp:lastModifiedBy>
  <cp:lastPrinted>2014-03-27T16:46:00Z</cp:lastPrinted>
  <dcterms:modified xsi:type="dcterms:W3CDTF">2018-02-26T05:36:36Z</dcterms:modified>
  <cp:revision>3</cp:revision>
  <dc:subject/>
  <dc:title>解 除 劳 动 合 同 证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