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安装工用工合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甲方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：</w:t>
      </w:r>
      <w:r>
        <w:rPr>
          <w:rFonts w:eastAsia="仿宋_GB2312"/>
          <w:sz w:val="30"/>
          <w:szCs w:val="30"/>
        </w:rPr>
        <w:t>                           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劳动法》和有关劳动政策法规，甲乙双方在平等自愿、协商一致的基础上签订本劳动合同，并共同遵守如下条款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合同期限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止。合同期满，本合同自行终止。如甲方需要继续留用，经乙方同意，双方可以续订合同，并办理有关手续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工作任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甲方根据工作需要，安排乙方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岗位，承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工作任务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合同范围</w:t>
      </w:r>
    </w:p>
    <w:p>
      <w:pPr>
        <w:pStyle w:val="Normal"/>
        <w:tabs>
          <w:tab w:val="clear" w:pos="420"/>
          <w:tab w:val="left" w:pos="540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乙方应认真学习业务知识，积极工作，按照甲方规章制度及要求，按时完成规定的工作任务，达到规定的质量标准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安装人员外出需穿公司制服，配带工作证，不跟客户不发生冲突，做到微笑服务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客户需收签单据，交回公司，将算整个工作完成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安装过程中，不按公司规定进行安全施工，出了事故自行负责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违约责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甲方违反合同有关条款或无正当理由在合同期内辞退乙方的，按乙方实际损失予以赔偿，具体数额由双方协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甲方不得无故克扣、拖欠乙方工资，否则甲方除支付乙方应得的工资外，并加发相当于工资报酬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的经济补偿金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乙方在工作中若出现严重违反甲方规章制度、严重失职、营私舞弊、泄露公司信息机密和技术机密资料给甲方造成了利益损害，甲方有权对乙方进行罚款或解除合同的各种处罚，并由乙方承担对甲方利益造成的全部经济损失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乙方违反劳动纪律，甲方可依据国家法律、法规和本公司相关规章制度，给予纪律处分、经济处分，直至解除劳动合同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合同的终止和解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方订立的劳动用工合同期限届满，本合同将自动解除、终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有下列情形之一的，甲方可以解除本合同：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 严重违反了劳动纪律或者甲方规章制度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 严重失职，营私舞弊，对甲方利益造成了重大损害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 泄露甲方信息机密和技术机密资料，造成了甲方重大损失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 因自身原因被劳动教育以及被依法追究刑事责任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 不能胜任工作，经过培训或调整工作岗位后，仍不能胜任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 患病或因非工伤，医疗期满后，不能从事原工作也不能从事由甲方另行安排的工作。</w:t>
      </w:r>
    </w:p>
    <w:p>
      <w:pPr>
        <w:pStyle w:val="Normal"/>
        <w:ind w:left="596" w:hanging="0"/>
        <w:rPr/>
      </w:pPr>
      <w:r>
        <w:rPr>
          <w:rFonts w:ascii="仿宋_GB2312" w:hAnsi="仿宋_GB2312" w:eastAsia="仿宋_GB2312"/>
          <w:sz w:val="30"/>
          <w:szCs w:val="30"/>
        </w:rPr>
        <w:t>甲方有下列情形之一的，乙方可以解除本合同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 甲方不按劳动合同约定支付劳动报酬的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 从事违反国家法律法规的工作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） 经甲乙双方协商一致或劳动届满，或依法终止时，本合同可以解除。 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未尽事宜，双方根据相关劳动法律法规和省市的相关政策规定，协商予以补充解决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   八、本合同一式二份，甲乙双方各执一份，本合同自双方签字之日起生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ind w:left="838" w:hanging="0"/>
        <w:rPr/>
      </w:pPr>
      <w:r>
        <w:rPr>
          <w:rFonts w:ascii="仿宋_GB2312" w:hAnsi="仿宋_GB2312" w:eastAsia="仿宋_GB2312"/>
          <w:sz w:val="30"/>
          <w:szCs w:val="30"/>
        </w:rPr>
        <w:t>甲   方： 　　　　　        乙   方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年   月   日 　　　　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53:00Z</dcterms:created>
  <dc:creator>秦洪</dc:creator>
  <dc:description/>
  <cp:keywords/>
  <dc:language>en-US</dc:language>
  <cp:lastModifiedBy>秦洪</cp:lastModifiedBy>
  <dcterms:modified xsi:type="dcterms:W3CDTF">2011-10-08T09:08:00Z</dcterms:modified>
  <cp:revision>18</cp:revision>
  <dc:subject/>
  <dc:title/>
</cp:coreProperties>
</file>