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Cs/>
          <w:color w:val="000000"/>
          <w:kern w:val="2"/>
          <w:sz w:val="44"/>
          <w:szCs w:val="44"/>
          <w:shd w:fill="FFFFFF" w:val="clear"/>
        </w:rPr>
        <w:t>酒店厨师聘用协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b/>
          <w:b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2"/>
          <w:sz w:val="32"/>
          <w:szCs w:val="32"/>
        </w:rPr>
        <w:t>甲方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b/>
          <w:b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2"/>
          <w:sz w:val="32"/>
          <w:szCs w:val="32"/>
        </w:rPr>
        <w:t>乙方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经双方友好协商，现就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kern w:val="2"/>
            <w:sz w:val="32"/>
            <w:szCs w:val="32"/>
          </w:rPr>
          <w:t>厨房</w:t>
        </w:r>
      </w:hyperlink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事项达成协议如下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一、甲方权力与职责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甲方把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厨房承包给乙方管理、运作，并聘请乙方为该厨房厨师长，聘期为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年，即从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起至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年</w:t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止，其中试用期为三个月，即从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起至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止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甲方应按经营需要确保厨房原材料的供应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甲方免费提供乙方工作餐、宿舍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每月总工资为人民币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元，每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发放上月出勤工资，日后根据营业情况需增减人员，再考虑增减工资总额。甲乙双方再试用期过后根据经营情况定出合理的营业指标，再经营指标完成的情况下，乙方享受现有的工资，超额予以奖励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甲方给予乙方每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天休班，在不影响正常营业情况下，由乙方合理安排，在工作繁忙时，乙方不准休假。乙方享受国家法定节假日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甲方有权根据甲方管理制度对乙方进行日常管理，若乙方人员违反甲方管理制度甲方有权给予处罚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二、乙方权力与职责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须保证至少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人到甲方厨房工作（其中炒锅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人、砧板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人、凉菜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人、笼锅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人、打荷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人）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需做好厨房各项成本控制工作，并达到甲方要求，并保证达到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的毛利率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应组织每周召开一次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bCs/>
            <w:color w:val="000000"/>
            <w:kern w:val="2"/>
            <w:sz w:val="32"/>
            <w:szCs w:val="32"/>
            <w:u w:val="none"/>
          </w:rPr>
          <w:t>菜品</w:t>
        </w:r>
      </w:hyperlink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讨论会，并邀求甲方管理人员参加，在确保菜品质量的同时，不断推陈出新，推出酒店品牌菜、招牌菜，要做到新、奇、特、鲜（每周至少推出两道新菜品）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应结合节假日及酒店特殊情况，适时推出时令菜、节日菜，不定时举办如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bCs/>
            <w:color w:val="000000"/>
            <w:kern w:val="2"/>
            <w:sz w:val="32"/>
            <w:szCs w:val="32"/>
            <w:u w:val="none"/>
          </w:rPr>
          <w:t>美食</w:t>
        </w:r>
      </w:hyperlink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节等活动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因乙方厨房出品质量问题，而遭到客人投诉、退菜时，此损失由乙方承担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应做好食品卫生工作，若因乙方管理问题造成客人食物中毒或受到防疫部门处罚，此损失由乙方承担；若因乙方管理问题引起甲方厨房火灾，此责任及损失由乙方承担；乙方必须严格遵守安全操作规程，保证安全生产，如果因违规操作而造成负伤，不但不报销任何费用，还将追究乙方责任。甲方给予工伤和福利，乙方正常工作操作负伤，由甲方报销所有费用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乙方人员需遵守酒店作息时间，需爱护甲方财物，保守甲方的商业机密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、若双方中止本协议时，乙方需在甲方找到厨师后方能离职，否则一切后果自负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本协议未尽事宜，经双方友好协商解决，若发生劳动争议，甲乙双方应当协商解决，不愿协商或协商不成时，可向劳动争议仲裁委员会申请仲裁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本协议签字之日起生效，涂改无效。本协议一式两份，甲、乙双方各执一份，具有同等法律效力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甲　方：　　　　　　　　　　乙　方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156" w:after="156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甲方代表签字：　　　　　　　乙方代表签字：</w:t>
      </w:r>
    </w:p>
    <w:p>
      <w:pPr>
        <w:pStyle w:val="Style15"/>
        <w:widowControl w:val="false"/>
        <w:shd w:fill="FFFFFF" w:val="clear"/>
        <w:spacing w:before="156" w:after="156"/>
        <w:ind w:firstLine="640"/>
        <w:jc w:val="both"/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right="640" w:firstLine="640"/>
        <w:jc w:val="right"/>
        <w:rPr/>
      </w:pP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00"/>
          <w:kern w:val="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418" w:right="113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chu.6eat.com/" TargetMode="External"/><Relationship Id="rId3" Type="http://schemas.openxmlformats.org/officeDocument/2006/relationships/hyperlink" Target="http://www.6eat.com/Food/CookListNew" TargetMode="External"/><Relationship Id="rId4" Type="http://schemas.openxmlformats.org/officeDocument/2006/relationships/hyperlink" Target="http://www.6eat.com/Food/CookListNe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9:00Z</dcterms:created>
  <dc:creator>User</dc:creator>
  <dc:description/>
  <cp:keywords/>
  <dc:language>en-US</dc:language>
  <cp:lastModifiedBy>PCOS</cp:lastModifiedBy>
  <cp:lastPrinted>2015-07-11T13:48:00Z</cp:lastPrinted>
  <dcterms:modified xsi:type="dcterms:W3CDTF">2015-07-11T06:25:00Z</dcterms:modified>
  <cp:revision>6</cp:revision>
  <dc:subject/>
  <dc:title>酒店厨师聘用合同</dc:title>
</cp:coreProperties>
</file>