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厨师用工合同书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甲方（用人单位）名称：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定代表人或负责人：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乙方（劳动者）姓名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条：根据《中华人民共和国劳动合同法》的规定，甲、乙双方本着平等、自愿、协商一致、公平、诚信原则签订本合同，建立劳动关系并承诺共同遵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条：劳动合同期限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条：乙方同意根据甲方工作需要，担任以下工作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天负责食堂加工食品、蔬菜及原辅料的数量与质量的收、验货，发现腐烂、霉变、过期等不安全的问题食品原料，及时汇报学校分管领导和向当天采购的教师或库管员反映，以便及时退货或处理。协助食品原料采购教师、保管员做好采购食品名称、数量、单价、金额登记和公示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负责每天食品饭菜的烹饪、烹调加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组织指导食堂杂工进行择菜、洗菜、切菜、淘米等食品粗加工和抬饭、端菜盆、每餐的饭菜备份留样及各班学生食品饭菜分配，并做好饭菜备份留样记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学生就餐结束后，组织指导食堂杂工对餐厨器具、淘菜池和洗碗槽（池）等餐厨设备设施的清洗、消毒，并做好食堂环境卫生打扫、消毒等工作。并规范做好食堂餐厨器具的清洗、消（杀）毒记录和环境卫生清扫、杀毒记录以及食堂综合卫生管理督（自）查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条：乙方工作时间以月为单位，不足半月的算半月，半月以上不足一月的算一个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五条：乙方完成本合同约定的工作内容后，甲方按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元的标准支付劳动报酬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六条：双方约定劳动报酬标准时已充分考虑社会保险的情况，乙方自主参加各种社会保险，甲方不为其办理和支付费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七条：乙方应当遵守国家《食品安全法》、《食品从业人员操作规范》的相关规定及甲方的劳动纪律、规章和制度、职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八条：甲乙双方可以随时终止劳动合同，终止劳动合同时应结清劳动报酬，交接相关物品和工作事宜，但终止合同应提前一个月通知对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九条：甲乙双方的其他约定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乙方必须持有效健康证上岗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遵守甲方规章制度，服从学校食堂分管领导及相关管理人员的安排，做好学校安排的食堂有关餐饮服务工作，坚守岗位，尽职尽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随时保持个人卫生（勤剪指甲、勤洗头、勤换衣服、上班前对手进行清洗消毒、必须穿工作服上班）和食堂清洁，保证食品卫生安全，杜绝事故发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若因乙方失职或违反操作规程而给学生或甲方造成损失，则乙方应承担其责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乙方工作期间发生病事假，乙方担任的工作由学校请人代理，乙方承担全部工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乙方工作期间注意安全，若因自身因素或违反操作规程发生任何安全事故由乙方自行负责，甲方不负任何责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条：本合同期满或一方终止，乙方都无权要甲方给予任何经济补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一条：本合同签字或签章证生效，一式两份，双方各持一份，具有同等法律效力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甲方：（签章）             乙方：（签字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或负责人：           合同签订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__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__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关键词"/>
    <w:basedOn w:val="Style14"/>
    <w:qFormat/>
    <w:rPr>
      <w:rFonts w:eastAsia="楷体_GB2312;楷体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8:00Z</dcterms:created>
  <dc:creator>信息中心主任</dc:creator>
  <dc:description/>
  <dc:language>en-US</dc:language>
  <cp:lastModifiedBy>Administrator</cp:lastModifiedBy>
  <dcterms:modified xsi:type="dcterms:W3CDTF">2017-08-10T13:39:40Z</dcterms:modified>
  <cp:revision>6</cp:revision>
  <dc:subject/>
  <dc:title>非全日制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