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幼儿园幼儿教职工聘用协议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甲方：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乙方：         身份证号：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甲方根据工作需要，需聘请乙方    为幼儿园    。为了依法维护双方权益，明确义务，根据现行法律法规和有关政策规定，本着平等自愿、协商一致的原则，经甲乙双方商议，特订立此协议，以便共同遵守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一、乙方基本条件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:</w:t>
      </w:r>
    </w:p>
    <w:p>
      <w:pPr>
        <w:pStyle w:val="Cm2"/>
        <w:spacing w:lineRule="exact" w:line="460" w:before="0" w:after="0"/>
        <w:ind w:firstLine="623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遵守国家法律，热爱学前教育事业，热爱幼儿，有良好的职业道德，能胜任本职工作；</w:t>
      </w:r>
    </w:p>
    <w:p>
      <w:pPr>
        <w:pStyle w:val="Cm3"/>
        <w:spacing w:lineRule="exact" w:line="460" w:before="0" w:after="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必须持有健康证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能够坚持正常工作，并定期进行体检；</w:t>
      </w:r>
    </w:p>
    <w:p>
      <w:pPr>
        <w:pStyle w:val="Default"/>
        <w:spacing w:lineRule="exact" w:line="4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教师具备幼儿师范学校大专以上文化程度，接受过累计半年以上的学前教育专业培训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获得教师任职资格证书；</w:t>
      </w:r>
    </w:p>
    <w:p>
      <w:pPr>
        <w:pStyle w:val="Default"/>
        <w:spacing w:lineRule="exact" w:line="4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幼儿园保育员高中以上文化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身心健康；</w:t>
      </w:r>
    </w:p>
    <w:p>
      <w:pPr>
        <w:pStyle w:val="Cm15"/>
        <w:spacing w:lineRule="exact" w:line="460" w:before="0" w:after="0"/>
        <w:ind w:firstLine="62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炊事人员应当按国家有关规定持健康证上岗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二、聘用期限：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本协议为有固定期限的聘用协议，协议期从    年  月 日起至   年 月 日止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三、双方的权利和义务：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(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一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)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甲方的权利和义务：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1.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对乙方进行党和国家的政策、法规教育，教育教学业务培训及辅导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;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2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、对乙方的工作进行考核、奖惩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;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3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、制订严格的规章制度规范乙方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;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4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、根据乙方的工作表现和实绩，每月按时足额支付乙方的工资报酬，全年考核合格以上，且未出现不安全事故的，酌情发放奖金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;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5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、根据乙方的岗位及工作要求，为乙方提供必需的工作条件。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(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二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)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乙方的权利和义务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负责本班教育和保育工作，结合本班实际，制定班级工作计划、教育教学活动计划，并认真执行，定期向园长做工作汇报； 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服从幼儿园工作安排，发扬团队精神，积极主动，与本班教师团结合作，确实做好本园教育、保育及生活护理等工作； 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对幼儿态度和蔼可亲，做到爱心、耐心、关心、热心、细心；随时维护幼儿在园所内的健康、安全、身心发展，注重幼儿个别差异； 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严格执行幼儿园作息制度，认真安排好幼儿一日生活，做到动静交替，手脑并用，确保幼儿户外活动时间及游戏时间； 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培养幼儿良好的行为习惯，使幼儿身心健康成长； 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做好家访工作，保持经常与家长联系，落实与家长双向沟通，了解幼儿与家长的需求，指导家长科学育儿。每周向家长公布本周及下周教育内容，使“优质教育、愉快教学、健康成长”等得到充分体现； 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坚持正面教育原则，尊重幼儿，积极启发诱导，严禁体罚和变相体罚； 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作好交接班工作，对家长要求、物品要登记交接； 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认真学习，努力钻研业务，积极参加教研活动及业务学习，积极创编教材，制作教具，不断写出教育教学论文，提高自身素质和业务水平；  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乙方发现甲方不履行协议，有权提出同甲方解除聘用协议；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、做好安全工作，保障幼儿安全，负责自身安全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、上级交付的其他任务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工资待遇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甲方按   元每月支付乙方工资（备注：              ）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乙方享有国家规定的法定节假日及相应待遇。  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五、聘用协议变更、终止、解除的条件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: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(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一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)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聘用协议确需变更的，双方应协商一致，按程序变更协议。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(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二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)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聘用协议期满或者双方约定的协议终止条件出现，聘用协议即行终止。经双方同意，可续签聘用协议。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(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三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)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乙方有下列情况之一的，甲方可单方面解除聘用协议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: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1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、聘期内严重不履行协议的；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2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、乙方不服从甲方工作安排；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3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、乙方严重违反教师职业道德规范、失职、违法、违纪、不遵守幼儿园规章制度；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4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、乙方工作随便，不履行岗位职责，在幼儿园内外造成不良影响；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5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、乙方知识能力不够，无法胜任岗位工作；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6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、乙方如有上述其任意一条，甲方有权解聘乙方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六、甲乙双方都应遵守本协议，不得擅自违约。如需中途终止协议，须经双方协商解决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七、本协议一式两份，甲乙双方各执一份，具有同等效力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八、本协议于从   年  月 日起生效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九、本协议未尽的其他事项，由双方协商。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甲方：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(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签章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)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 xml:space="preserve"> 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乙方：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(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签字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)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甲方法定代表人：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(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签字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 xml:space="preserve">) </w:t>
      </w:r>
    </w:p>
    <w:p>
      <w:pPr>
        <w:pStyle w:val="Style15"/>
        <w:spacing w:lineRule="exact" w:line="360" w:before="0" w:after="0"/>
        <w:ind w:firstLine="645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5">
    <w:name w:val="cm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2">
    <w:name w:val="cm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3">
    <w:name w:val="cm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21:00Z</dcterms:created>
  <dc:creator>微软用户</dc:creator>
  <dc:description/>
  <dc:language>en-US</dc:language>
  <cp:lastModifiedBy>asus</cp:lastModifiedBy>
  <cp:lastPrinted>2011-08-23T17:36:00Z</cp:lastPrinted>
  <dcterms:modified xsi:type="dcterms:W3CDTF">2017-05-22T12:09:56Z</dcterms:modified>
  <cp:revision>4</cp:revision>
  <dc:subject/>
  <dc:title>　高滩镇中心幼儿园幼儿教师聘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